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cs="Century Gothic" w:ascii="Century Gothic" w:hAnsi="Century Gothic"/>
          <w:b/>
          <w:color w:val="003300"/>
          <w:sz w:val="28"/>
          <w:szCs w:val="28"/>
        </w:rPr>
        <w:t>Przedmiot : Historia architektury powszechnej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cs="Century Gothic" w:ascii="Century Gothic" w:hAnsi="Century Gothic"/>
          <w:b/>
          <w:color w:val="003300"/>
          <w:sz w:val="28"/>
          <w:szCs w:val="28"/>
        </w:rPr>
        <w:t xml:space="preserve">Semestr  1 , 2 , 3  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cs="Century Gothic" w:ascii="Century Gothic" w:hAnsi="Century Gothic"/>
          <w:b/>
          <w:color w:val="003300"/>
          <w:sz w:val="28"/>
          <w:szCs w:val="28"/>
        </w:rPr>
        <w:t>Wybrana literatura przedmiotu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33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33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003300"/>
        </w:rPr>
        <w:t>Historia sztuki powszechnej / zawierające historię  architektury /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             </w:t>
      </w:r>
      <w:r>
        <w:rPr>
          <w:rFonts w:cs="Century Gothic" w:ascii="Century Gothic" w:hAnsi="Century Gothic"/>
          <w:b/>
          <w:color w:val="003300"/>
        </w:rPr>
        <w:t>Tytuły  obejmują materiał  1,2,3 semestru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sz w:val="28"/>
          <w:szCs w:val="28"/>
        </w:rPr>
      </w:pPr>
      <w:r>
        <w:rPr>
          <w:rFonts w:cs="Century Gothic" w:ascii="Century Gothic" w:hAnsi="Century Gothic"/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Ałpatow M.V.                       Historia  sztuki,   Warszawa  198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iałostocki J.                         Sztuka cenniejsza niż złoto, Warszawa  200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Estreicher  K.                         Historia sztuki w zarysie, Warszawa  1973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Gombrich  E.A.                    O sztuce ,  Warszawa 199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Hollingswortth  M.                Sztuka w dziejach człowieka,  Wrocław  199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Huyghe R. /red./                  L’ Art et l’homme, Paris 195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Lavedan  P.                          Historia sztuki , Wrocław  1954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Meyer P.                               Historia sztuki europejskiej,  Warszawa  197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Pijoan J.,Auboyer J,            Sztuka  świata, Warszawa  1990-1992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Ostier  J.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orębski  M.                         Dzieje sztuki w zarysie,  Warszawa 1987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Praca  zbiorowa                 Historia sztuki,  Lwów  193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Tatarkiewicz  W.                  Historia estetyki,  Warszawa 198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Wrotkiewicz J.                     Dzieła, style, epoki   tom 1  /od antyku do baroku /, Pelplin 2004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Conti  F., Gozzeli  M.C.      Sztuka rozpoznawania  stylów,  Warszawa  1999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  <w:t>Encyklopedie i  słowniki   sztuki i architektury.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evsner N. ,A.Fleming        Encyklopedia architektury,  Warszawa  199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H.Honour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Ostrowski  J. A                    Słownik artystów  starożytności,  Katowice  1994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  Mała encyklopedia  kultury antycznej,  Warszawa 1973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Praca zbiorowa                  Encyclopedia   of word art,  New York 196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  Encyklopedia sztuki  starożytnej,  Warszawa  1974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  Słownik  terminologiczny  sztuk  pięknych,  Warszawa  197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</w:t>
      </w:r>
      <w:r>
        <w:rPr>
          <w:rFonts w:cs="Century Gothic" w:ascii="Century Gothic" w:hAnsi="Century Gothic"/>
          <w:b/>
          <w:color w:val="003300"/>
        </w:rPr>
        <w:t xml:space="preserve">Historia  architektury  powszechnej.  Tytuły  obejmują  materiał 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                                    </w:t>
      </w:r>
      <w:r>
        <w:rPr>
          <w:rFonts w:cs="Century Gothic" w:ascii="Century Gothic" w:hAnsi="Century Gothic"/>
          <w:b/>
          <w:color w:val="003300"/>
        </w:rPr>
        <w:t xml:space="preserve">1,2,3  semestru    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Alfonso  E. Sames D.          Historia architektury, Warszawa  199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allenstedt J.                      Architektura. Historia i teoria, Warszawa  2000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asista  A.                           Opowieści  budynków .Architektura czterech kultur, Kraków  199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asista A.                            Historia architektury od początków  do końca XVIII wieku, Białystok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2004.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roniewski  T.                      Historia  architektury   dla wszystkich,  Wrocław  1990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Fletcher  B.                         A history of architecture ,  London 1898  / i 18 kolejnych  wydań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Glancey J.                         Historia  architektury,  Warszawa  200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Holle                                   Kunst  Geschichte Herausgegeben von Ge’rard du Ry van  Bees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3300"/>
          <w:sz w:val="20"/>
          <w:szCs w:val="20"/>
          <w:lang w:val="de-DE"/>
        </w:rPr>
        <w:t xml:space="preserve">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Holle,  Baden-Baden-Salzburg 198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Koch  W.                            Style w architekturze,   Warszawa  199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Millon H.A.                          Key  monuments in the history  of architecture , New York  1986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Frazer A.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Knothe Jan                       Sztuka budowania , Warszawa  196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Nutgens  P.                        Dzieje  architektury,  Warszawa  199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uller W., Vogel  G.         Atlas  architektury tom  1 i 2 , Warszawa  2004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Nutgens  P.                       Architektura,  Bielsko-Biała   1994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evsner  N.                        Historia  architektury europejskiej , Warszawa  1976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Pevsner N.                         Historia architektury europejskiej  / tom 1 i 2 /,  Warszawa  197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Pevsner  N.                        A  history of  buildings  types,  Princeton  197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Perogalli  C.                      Storia  dell ‘architettura , Milano  1964 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Tołłoczko Z.                       Główne nurty historyzmu i eklektyzmu w sztuce XIX wieku,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Kraków 200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Trachtenberg  M.             Architecture  from  prehistory  to  postmodernism, New York  1986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Hyman I.                                  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Watkin D.                          Historia  architektury  zachodniej,  Warszawa  200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             </w:t>
      </w:r>
      <w:r>
        <w:rPr>
          <w:rFonts w:cs="Century Gothic" w:ascii="Century Gothic" w:hAnsi="Century Gothic"/>
          <w:b/>
          <w:color w:val="003300"/>
        </w:rPr>
        <w:t>Historia  sztuki i architektury starożytnej.   Semestr  1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ernhardt  M.L.                         Sztuka grecka,  Warszawa  1982  tom 1-4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aines J. J.Malek                      Egipt,  Warszawa  199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Cornell  T, j.Matthews              Rzym,  Warszawa   1995  /seria: „ Wielkie kultury świata”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Freeman  H.                             Świat Rzymian,  Warszawa  199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Gawlikowska  K.                      Sztuka  Mezopotamii,  Warszawa  1975                  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Kumaniecki  K.                         Historia kultury starożytnej  Grecji  i Rzymu ,  Warszawa  1965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Levi   P.                                     Grecja,  Warszawa   1995  / seria : ” Wielkie  kultury świata „ /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Liberati A.M.  </w:t>
      </w:r>
      <w:r>
        <w:rPr>
          <w:rFonts w:cs="Century Gothic" w:ascii="Century Gothic" w:hAnsi="Century Gothic"/>
          <w:color w:val="003300"/>
          <w:sz w:val="20"/>
          <w:szCs w:val="20"/>
        </w:rPr>
        <w:t>Bourbon F.       Rzym. Imperium trzech kontynentów,  Warszawa  1997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Lipińska J.                                Sztuka egipska , Warszawa  1978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Nowakowski  A.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       Starożytna  architektura  Egiptu, Grecji  i Rzymu,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Kraków  2003   / skrypt /  części  1,2,3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awlicki  F.                              Skarby architektury starożytnego  Egiptu.  Królewskie  świątynie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w Deir-el-Bahari,  Warszawa  2003                                                                                                                Parnicki-Pudełko S.                Architektura starożytnej  Grecji,  Warszawa  197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icard  G.H.                            Sztuka rzymska,  Warszawa  197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     W dawnych Atenach,  Wrocław  197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Praca  zbiorowa                    W dawnym  Rzymie,  Wrocław  1968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ess  L.                                    Budownictwo  egejskie,  Wrocław  1964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     Egipt. Świat faraonów,  Warszawa  1997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Rutkowski  B.                           Sztuka  egejska ,   Warszawa  1973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iliotti  A.                                  Egipt. świątynie, ludzie, bogowie,  Warszawa  1996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Stierlin  H.                                Grecja. Od Myken do Panteonu ,  Warszawa  1998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/ cykl : „ Architektura świata „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tierlin  H.                                Imperium  Romanum. Od Etrusków do upadku cesarstwa rzym-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skiego,  Warszawa  1997  / cykl : „Architektura  świata „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Ulatowski  K.                           Architektura  starożytnej Grecji,  Poznań  1962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Wildung  D.                            Egipt. Od czasów  prehistorycznych  do rzymskich,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Warszawa  1998  / cykl : „ Architektura świata „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          </w:t>
      </w:r>
      <w:r>
        <w:rPr>
          <w:rFonts w:cs="Century Gothic" w:ascii="Century Gothic" w:hAnsi="Century Gothic"/>
          <w:b/>
          <w:color w:val="003300"/>
        </w:rPr>
        <w:t>Historia  sztuki i architektury  średniowiecznej.  Semestr  2.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Barlett  R.                               Panorama średniowiecza,  Warszawa  200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Barral  X.Altet I.                     Wczesne średniowiecze,  Warszawa 1999  / cykl :” Architektura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świata „ /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Bochnak  A.                         Historia  sztuki średniowiecznej ,  Warszawa 1982  /  skrypt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Duby G.                                Czasy katedr. Sztuka i społeczeństwo  980-1420,  Warszawa  198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Filarska  B.                             Początki architektury  chrześcijańskiej,  Lublin  1982                  Jastrzebowska  E.                Sztuka  wczesnochrześcijańska,  Warszawa  197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Frazik J.                                 Średniowieczna  architektura krajów  Bliskiego wschodu: Arabii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Syrii, Palestyny, Iraku, Egiptu,  Kraków  199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Frazik  J.                                Ze studiów nad  warsztatem  architekta i budowniczego  w śred-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niowieczu ,  Kraków  1990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Gimpel  J.                            Jak budowano w średniowieczu ,  Warszawa  196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Gumińska  B. J.Nowak       Sztuka  romańska,  Warszawa  199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Z .Świechowski                                     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Kłosińska  j.                          Sztuka bizantyńska,  Warszawa  1975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Laude U.,Toman R.             Architektur des Mittelalters, Berlin 2004.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ednorz A.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Le Goff  J.                            Kultura średniowiecznej Europy,  Warszawa 1966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atthew  D.                        Europa średniowieczna,  Warszawa 1996 / seria :” Wielkie kultury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świata „ /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Martindale  A.                   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Gothic  art.,  London  199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ole  V.                              Historia sztuki chrześcijańskiej i  bizantyńskiej ,  Lwów  193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Nappo  S.                           Pompeje. Przewodnik po starożytnym  mieście. Warszawa  2000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>Nowakowski  A.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  Architektura  średniowiecza .  Kraków  2003  /skrypt /  części  1,2,3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Praca zbiorowa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  Sztuka  romańska. Architektura, rzeźba , malarstwo ,Warszawa  2002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Praca  zbiorowa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 Sztuka  gotyku. Architektura, rzeźba , malarstwo, Warszawa  2002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imon O. von                     Katedra gotycka,  Warszawa  198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tierlin  H.                            Islam. Wczesne budowle od 7 – 13  stulecia., Warszawa  199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/ cykl : „Architektura  świata” 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tern  H.                             Sztuka bizantyńska,  Warszawa  1975</w:t>
      </w:r>
    </w:p>
    <w:p>
      <w:pPr>
        <w:pStyle w:val="Normal"/>
        <w:rPr>
          <w:rFonts w:ascii="Century Gothic" w:hAnsi="Century Gothic" w:eastAsia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eastAsia="Century Gothic" w:cs="Century Gothic" w:ascii="Century Gothic" w:hAnsi="Century Gothic"/>
          <w:b/>
          <w:color w:val="003300"/>
        </w:rPr>
        <w:t xml:space="preserve">                           </w:t>
      </w:r>
      <w:r>
        <w:rPr>
          <w:rFonts w:cs="Century Gothic" w:ascii="Century Gothic" w:hAnsi="Century Gothic"/>
          <w:b/>
          <w:color w:val="003300"/>
        </w:rPr>
        <w:t>Historia sztuki i architektury nowożytnej.  Semestr   3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Aston  M.                          Panorama  renesansu , Warszawa  2003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Bochnak  A.                     Historia sztuki nowożytnej ,  Warszawa  1985  / skrypt /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Cresti C.Rendina C.        </w:t>
      </w: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Paläste der Toskana,  Köln 2000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Czapska  A.                     Architekci wczesnego renesansu  włoskiego., Warszawa  1972 /skrypt/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Czapska  A.                     Architekci włoscy manieryzmu  i baroku., Warszawa  1983  / skrypt /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Decker H.                         Renesans włoski , Warszawa  1969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Giedion  S.                        Przestrzeń, czas architektura,  Warszawa  196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Honour   H.                       Neoklasycyzm ,  Warszawa  1972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Listri M., Cunaccia C.     Wille i Pałace Włoch, Warszawa 2003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Millon  H.                           Baroque and rococo  architecture, New York  1961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Muraro M.,Marton P.      Venetian Villas,  Köln , 1986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urray  P.                         Architektura włoskiego  renesansu ,  Toruń 199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Norberg-Schulz  O.          Barogue  architecture ,  New York  1971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Nowakowski  A.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Nowożytna architektura europejska od  początku XV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do  połowy  XIX w., Kraków 2003  /skrypt /  części 1,2,3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Praca  zbiorowa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Barok. Architektura. Rzeźba .Malarstwo.,  Warszawa   2000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u w:val="single"/>
        </w:rPr>
        <w:t>Praca zbiorowa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              Renesans w sztuce włoskiej. Architektura, rzeźba , malarstwo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rysunek ,  Warszawa  2000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Klassizismus &amp;  Romantik. Architectur, sculptur,  malerei zeichnung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1750-1848,  Koln  2000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hearman  J.                    Manieryzm,  Warszawa  1970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Tomkiewicz  W.                Rokoko ,  Warszawa  198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Ulatowski  K.                     Architektura włoskiego renesansu,  Warszawa  1972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  <w:t>Historia  sztuki  krajów i  kultur.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Chastel  A.                      Sztuka włoska,  Warszawa  1978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Couchoud  J.P.              Sztuka francuska,  Warszawa  1981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Dulewicz  A.                    Słownik  sztuki  francuskiej , Warszawa  1977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arcais  G.                     Sztuka  Islamu , Warszawa  197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Robinson  F.                    Świat Islamu,  Warszawa  1996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 xml:space="preserve">Marcus Hattstein            Islam.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Art and  architecture.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Köln  2003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Stierlin  H.                        Skarby  Orientu,  Warszawa  2003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3300"/>
        </w:rPr>
      </w:pPr>
      <w:r>
        <w:rPr>
          <w:rFonts w:cs="Century Gothic" w:ascii="Century Gothic" w:hAnsi="Century Gothic"/>
          <w:b/>
          <w:color w:val="003300"/>
        </w:rPr>
        <w:t>„</w:t>
      </w:r>
      <w:r>
        <w:rPr>
          <w:rFonts w:cs="Century Gothic" w:ascii="Century Gothic" w:hAnsi="Century Gothic"/>
          <w:b/>
          <w:color w:val="003300"/>
        </w:rPr>
        <w:t>Miasta sztuki „</w:t>
      </w:r>
    </w:p>
    <w:p>
      <w:pPr>
        <w:pStyle w:val="Normal"/>
        <w:rPr>
          <w:rFonts w:ascii="Century Gothic" w:hAnsi="Century Gothic" w:eastAsia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Pe’rouse de Montelos 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.   </w:t>
      </w: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 xml:space="preserve">Paris –Kunstmetropole und Kulturstadt,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de-DE"/>
        </w:rPr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J.-M.                                    Köln, 2000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Praca zbiorowa                Wenice art.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&amp; architecture , Cologne 1997  tom I i II.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W renesansowej Florencji – panorama społecznośc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Ossolineum , 1973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Praca zbiorowa                Rom  kunst &amp; Architektur , Köln ,199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Praca zbiorowa                Vienna  art  and architecture , Cologne , 1999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  <w:t>Historia  ogrodów  :</w:t>
      </w:r>
    </w:p>
    <w:p>
      <w:pPr>
        <w:pStyle w:val="Normal"/>
        <w:rPr>
          <w:rFonts w:ascii="Century Gothic" w:hAnsi="Century Gothic" w:cs="Century Gothic"/>
          <w:b/>
          <w:b/>
          <w:color w:val="003300"/>
        </w:rPr>
      </w:pPr>
      <w:r>
        <w:rPr>
          <w:rFonts w:cs="Century Gothic" w:ascii="Century Gothic" w:hAnsi="Century Gothic"/>
          <w:b/>
          <w:color w:val="003300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  <w:t>Majdecki  L.                   Historia  ogrodów. Przemiany formy  i konserwacja., Warszawa  1981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Klucker</w:t>
      </w: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 xml:space="preserve">t  E.                    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European  garden  desing. From classical antiquity  to the present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  <w:lang w:val="en-US"/>
        </w:rPr>
        <w:t xml:space="preserve">                                       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day,  Cologne  2000.</w:t>
      </w:r>
    </w:p>
    <w:p>
      <w:pPr>
        <w:pStyle w:val="Normal"/>
        <w:rPr>
          <w:rFonts w:ascii="Century Gothic" w:hAnsi="Century Gothic" w:eastAsia="Century Gothic" w:cs="Century Gothic"/>
          <w:color w:val="0033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003300"/>
          <w:sz w:val="20"/>
          <w:szCs w:val="20"/>
          <w:lang w:val="en-US"/>
        </w:rPr>
        <w:t>Literatura  w języku polskim ( wybór )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0033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3300"/>
          <w:sz w:val="20"/>
          <w:szCs w:val="20"/>
          <w:lang w:val="en-US"/>
        </w:rPr>
        <w:t>Historia sztuki p</w:t>
      </w:r>
      <w:r>
        <w:rPr>
          <w:rFonts w:cs="Century Gothic" w:ascii="Century Gothic" w:hAnsi="Century Gothic"/>
          <w:b/>
          <w:bCs/>
          <w:color w:val="003300"/>
          <w:sz w:val="20"/>
          <w:szCs w:val="20"/>
        </w:rPr>
        <w:t xml:space="preserve">owszechnej : 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Białostocki J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Sztuka  cenniejsza niż złoto, </w:t>
      </w:r>
      <w:r>
        <w:rPr>
          <w:rFonts w:cs="Century Gothic" w:ascii="Century Gothic" w:hAnsi="Century Gothic"/>
          <w:color w:val="003300"/>
          <w:sz w:val="20"/>
          <w:szCs w:val="20"/>
        </w:rPr>
        <w:t>Warszaw 1969 i wyd. późniejsze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Gombrich E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O sztuce, </w:t>
      </w:r>
      <w:r>
        <w:rPr>
          <w:rFonts w:cs="Century Gothic" w:ascii="Century Gothic" w:hAnsi="Century Gothic"/>
          <w:color w:val="003300"/>
          <w:sz w:val="20"/>
          <w:szCs w:val="20"/>
        </w:rPr>
        <w:t>Warszawa 1997.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cs="Century Gothic" w:ascii="Century Gothic" w:hAnsi="Century Gothic"/>
          <w:color w:val="0033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33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sz w:val="20"/>
          <w:szCs w:val="20"/>
        </w:rPr>
        <w:t>Historia  architektury Powszechnej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Basista A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 Opowieści budynków. Architektura  czterech kultur,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Kraków 1995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Basista A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Historia Architektury od początku do końca </w:t>
      </w:r>
      <w:r>
        <w:rPr>
          <w:rFonts w:cs="Century Gothic" w:ascii="Century Gothic" w:hAnsi="Century Gothic"/>
          <w:color w:val="003300"/>
          <w:sz w:val="20"/>
          <w:szCs w:val="20"/>
        </w:rPr>
        <w:t>XVIII wieku, Białystok 2004.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-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Broniewski T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Historia architektury, </w:t>
      </w:r>
      <w:r>
        <w:rPr>
          <w:rFonts w:cs="Century Gothic" w:ascii="Century Gothic" w:hAnsi="Century Gothic"/>
          <w:color w:val="003300"/>
          <w:sz w:val="20"/>
          <w:szCs w:val="20"/>
        </w:rPr>
        <w:t>Wrocław  1990 i wydania późniejsze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>- Koch W.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 Style w architekturze, </w:t>
      </w:r>
      <w:r>
        <w:rPr>
          <w:rFonts w:cs="Century Gothic" w:ascii="Century Gothic" w:hAnsi="Century Gothic"/>
          <w:color w:val="003300"/>
          <w:sz w:val="20"/>
          <w:szCs w:val="20"/>
        </w:rPr>
        <w:t>Warszawa 1996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  <w:lang w:val="de-DE"/>
        </w:rPr>
        <w:t>- Norberg-Schulz Ch.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  <w:lang w:val="de-DE"/>
        </w:rPr>
        <w:t xml:space="preserve">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>Znaczenie w architekturze europejskiej,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Warszawa 1999.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Nowakowski A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Starożytna architektura Egiptu, Grecji i Rzymu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( maszynopis skryptu</w:t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</w:rPr>
      </w:pPr>
      <w:r>
        <w:rPr>
          <w:rFonts w:eastAsia="Century Gothic" w:cs="Century Gothic" w:ascii="Century Gothic" w:hAnsi="Century Gothic"/>
          <w:color w:val="003300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color w:val="003300"/>
          <w:sz w:val="20"/>
          <w:szCs w:val="20"/>
        </w:rPr>
        <w:t>dla studentów, dostępny w odbitkach )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Nowakowski  A. 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Architektura średniowieczna  </w:t>
      </w:r>
      <w:r>
        <w:rPr>
          <w:rFonts w:cs="Century Gothic" w:ascii="Century Gothic" w:hAnsi="Century Gothic"/>
          <w:color w:val="003300"/>
          <w:sz w:val="20"/>
          <w:szCs w:val="20"/>
        </w:rPr>
        <w:t>( jw. )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Nowakowski  A. 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 xml:space="preserve">Architektura nowożytna 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( jw. )</w:t>
      </w:r>
    </w:p>
    <w:p>
      <w:pPr>
        <w:pStyle w:val="Normal"/>
        <w:rPr/>
      </w:pPr>
      <w:r>
        <w:rPr>
          <w:rFonts w:cs="Century Gothic" w:ascii="Century Gothic" w:hAnsi="Century Gothic"/>
          <w:color w:val="003300"/>
          <w:sz w:val="20"/>
          <w:szCs w:val="20"/>
        </w:rPr>
        <w:t xml:space="preserve">- Pevsner N.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</w:rPr>
        <w:t>Historia architektury  europejskiej,</w:t>
      </w:r>
      <w:r>
        <w:rPr>
          <w:rFonts w:cs="Century Gothic" w:ascii="Century Gothic" w:hAnsi="Century Gothic"/>
          <w:color w:val="003300"/>
          <w:sz w:val="20"/>
          <w:szCs w:val="20"/>
        </w:rPr>
        <w:t xml:space="preserve"> Warszawa 1976.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003300"/>
          <w:sz w:val="20"/>
          <w:szCs w:val="20"/>
          <w:lang w:val="en-US"/>
        </w:rPr>
        <w:t>-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 xml:space="preserve"> Pevsner N.,A. Fleming  H.Honour  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  <w:lang w:val="en-US"/>
        </w:rPr>
        <w:t xml:space="preserve"> Encyklopedia architektury,  </w:t>
      </w:r>
      <w:r>
        <w:rPr>
          <w:rFonts w:cs="Century Gothic" w:ascii="Century Gothic" w:hAnsi="Century Gothic"/>
          <w:color w:val="003300"/>
          <w:sz w:val="20"/>
          <w:szCs w:val="20"/>
          <w:lang w:val="en-US"/>
        </w:rPr>
        <w:t>Warszawa 1992</w:t>
      </w:r>
      <w:r>
        <w:rPr>
          <w:rFonts w:cs="Century Gothic" w:ascii="Century Gothic" w:hAnsi="Century Gothic"/>
          <w:i/>
          <w:iCs/>
          <w:color w:val="0033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iCs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color w:val="0033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33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6:00Z</dcterms:created>
  <dc:creator>J.S.</dc:creator>
  <dc:description/>
  <dc:language>en-US</dc:language>
  <cp:lastModifiedBy>Qazar</cp:lastModifiedBy>
  <cp:lastPrinted>2006-09-29T18:22:00Z</cp:lastPrinted>
  <dcterms:modified xsi:type="dcterms:W3CDTF">2006-09-29T16:36:00Z</dcterms:modified>
  <cp:revision>10</cp:revision>
  <dc:subject/>
  <dc:title>Przedmiot : Historia architektury powszechnej</dc:title>
</cp:coreProperties>
</file>