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K  2  SEM 3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aty referatów  do przygotowania w semestrze  zimowym 2006/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rtyści  i  ich dzieł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ilippo Brunellesch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eone Battista Alberti  -   architekt i teorety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ndrea Palladio.  -   architekt i teorety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orgio Vasari     -   architekt i teoretyk 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Donato  Bramante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 Giulio Romano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. Giacomo Vignola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 Andrea Pozzo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 Guarino Guarini</w:t>
      </w:r>
    </w:p>
    <w:p>
      <w:pPr>
        <w:pStyle w:val="TextBody"/>
        <w:rPr>
          <w:lang w:val="de-DE"/>
        </w:rPr>
      </w:pPr>
      <w:r>
        <w:rPr>
          <w:lang w:val="de-DE"/>
        </w:rPr>
        <w:t>10. J. B.Fischer von Erlach.                                                                                                                                        11. J.Lucas von  Hildebrand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2. Johann Balthasar Neuman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J.Hardouin  Mans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14. Karl Friedrich Schinkel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Obiek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Barokowe  rezydencje i pałace Wied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arokowe kościoły Wied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arokowe kościoły Rzy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ałac i ogrody w Wersa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ałac i ogrody w  Vaux-le-Vicom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arokowe założenia ogrodowe w Eur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at  winien składać się z części tekstowej, ilustracji  ( rysunki własne  i zdjęcia l ), bibliografii</w:t>
      </w:r>
    </w:p>
    <w:p>
      <w:pPr>
        <w:pStyle w:val="TextBody"/>
        <w:rPr/>
      </w:pPr>
      <w:r>
        <w:rPr/>
        <w:t>I ewentualnie przypisów. Należy także określić skąd pochodzą ilustracje. Po wyborze tematu  trzeba  koncepcję i objętość  referatu  uzgodnić z prowadzącym tem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referatu należy dołączyć płytę CD zawierającą ilustracje, jeżeli pochodzą z intern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y modeli do wykonania w semestrze zimowym 2006/20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odi – kościół S. Maria Delle Consolazione – br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ato – kościół .S. Maria Delle Carceri – bryła z przekroj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ediolan – kościół .S. Maria Delle Grazie – br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Rzym - kościół Il Gesu – przekrój podłużny + elewacja poło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zym – kościół św. Ignaceg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Maser – Villa Barbaro – br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enecja – kościół S. Zaccaria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enecja – kościół Il Redentore – przekrój podłużny + elewacja poło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enecja – kościół S. Giorgio Maggiore – przekrój podłużny+1/2 elew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Mantua – kościół S. Andrea – elewacja zachodnia, przekrój podłużny+1/2 elew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Florencja – kościół S. Spirito – przekrój z brył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Florencja - Palazzo Strozz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Florencja – kościół S. Lorenzo, Stara Zakrystia – przekró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Florencja - Kaplica Pazzich – przekrój z widokiem wnętrz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Pienza – Palazzo Picolomini – br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Villa Capra – bry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7. Villa Capra – przekrój + bry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delu należy dołączyć zdjęcia lub płytę CD z kilkoma ujęciami obiektu. Natomiast sam model po ocenie zostanie zwrócony wykonawcy.Po wylosowaniu tematu proszę zgłosić się do prowadzącego temat celem uzgodnienia szczegół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modelu oraz jego wielk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ty arkuszy do wykonania w semestrze zimowym 2006/20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lorencja - Kaplica Pazzi – Przekró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lorencja - Kaplica Pazz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lorencja - Kaplica Pazzi – Perspektywa z przekroj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lorencja - Palazzo Guarni – Elewacj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Florencja - Palazzo Strozzi – Dziedzini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Florencja - Palazzo Strozzi - Okna/ Pas, zestaw okien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Florencja - Palazzo Strozz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Florencja - Palazzo Ruccelai – Oś oki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Florencja - Palazzo Medic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Florencja - Palazzo Pandolfin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Florencja - Palazzo Gond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Florencja - Zestawienie okien pałaców renesans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Florencja - Zestawienie fragm. elewacji pałaców re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Florencja - K. San Lorenzo – Perspektywa z przekroj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Florencja - K. San Spirito – Perspektywa z przekroj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Florencja - K. SM Novella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Rzym - Palazzo Farnese – Perspektywa z przekroj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Rzym - Palazzo Farnese – Elewacja od dziedziń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Rzym - K.S Andrea Della Valle – Perspektyw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 Rzym - K.S Andrea Della Valle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Rzym - K. Il Gesu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Rzym - K. San Ignazi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Wenecja - Pałac Dożów – Pas okien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enecja - Pałac Vendramin-Calerg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enecja - Pałac Vendramin-Calergi – Oś oki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enecja - Pałac Pesaro – D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enecja - Nowe Prokuracje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enecja - Scuola Di San Rocco – Pionowy pas ok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enecja - Logietta przy Campanille – Pas narożny, por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enecja - Biblioteka San Marco – Okno narożnik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enecja - K. Il Redentore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Wenecja - K.S. Giorgio Maggiore – Elewacj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Wenecja - K.S. Zaccaria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Wenecja - K.S. Maria Dei Miracoli – Elewacja</w:t>
      </w:r>
    </w:p>
    <w:p>
      <w:pPr>
        <w:pStyle w:val="Normal"/>
        <w:rPr/>
      </w:pPr>
      <w:r>
        <w:rPr>
          <w:rFonts w:cs="Arial" w:ascii="Arial" w:hAnsi="Arial"/>
          <w:sz w:val="20"/>
        </w:rPr>
        <w:t>35. Wenecja - Palazzo Rezzonic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Vicenza - Palazzo Orazi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Vicenza - Bazylika – Elewacja , pas naroż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Vicenza - Pałac Valmarana – Elewacja lub jej frag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Vicenza - Villa Rotonda – Elewacja + rz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Verona - Pałac Bevilacqua – Elewacja, pas naroż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Todi - K.S. Maria Delle Consolazione – Przekrój br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Todi - K.S. Maria Delle Consolazione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Todi - K.S. Maria Delle Consolazione – Przekrój z persp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Prato - K.S. Maria Delle Carcer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Prato - K.S. Maria Delle Carceri – Przekrój z perspekty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Mantua - K.S. Andrea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Montepulciano - K. Madonna Di San Biaggi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 Siena - Palazzo Spanocchi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Siena - Palazzo Picolomini – Elewacja</w:t>
      </w:r>
    </w:p>
    <w:p>
      <w:pPr>
        <w:pStyle w:val="Normal"/>
        <w:rPr/>
      </w:pPr>
      <w:r>
        <w:rPr>
          <w:rFonts w:cs="Arial" w:ascii="Arial" w:hAnsi="Arial"/>
          <w:sz w:val="20"/>
        </w:rPr>
        <w:t>50. Padwa - Palazzo del Consigili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Padwa - Villa Luigi Cornar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Vicenza - Ca Del Diavolo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Piacenza - Madonna Di Campagna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Pienza - Pallazio Del Pretorio – Elewacj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5. Londyn - K. St. Paul – Elewacja</w:t>
      </w:r>
    </w:p>
    <w:p>
      <w:pPr>
        <w:pStyle w:val="Normal"/>
        <w:rPr/>
      </w:pPr>
      <w:r>
        <w:rPr>
          <w:rFonts w:cs="Arial" w:ascii="Arial" w:hAnsi="Arial"/>
          <w:sz w:val="20"/>
        </w:rPr>
        <w:t>56. Wiedeń - Pałac Belvedere – Fragment  elew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Styria – Ratusz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Blois - Zamek – Bryła z przekrojem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9. Blois - Zamek – Ryzal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 Vaux Le Vicomte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 Fontainebleau - Pałac – Galeria Jele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 Fontainebleau - Pałac – Baptysterium Ludwika XIII</w:t>
      </w:r>
    </w:p>
    <w:p>
      <w:pPr>
        <w:pStyle w:val="Normal"/>
        <w:rPr/>
      </w:pPr>
      <w:r>
        <w:rPr>
          <w:rFonts w:cs="Arial" w:ascii="Arial" w:hAnsi="Arial"/>
          <w:sz w:val="20"/>
        </w:rPr>
        <w:t>63. Anet - Zamek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 Azay Le Rideau - Zamek – Elew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 Paryż - Tum Inwalidów – Elew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66. Paryż - Tum Inwalidów – Przekrój z wnętrz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1, Sem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y referatów do przygotowania  w semestrze zimowym  2006/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Akropol i agora w Aten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ytki  greckie i rzymskie na Sycyl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ytki rzymskie w Afryce północ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atr grecki  i rzymski – podobieństwa i różn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Świątynie w Grecji i Rzymie – podobieństwa i różn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ermy  rzymsk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ora w Rzymie  starożytny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Budynki mieszkalne  w Grecji i Rzy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reckie i rzymskie porządki architektonicz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Greckie  okręgi święte  ( temenosy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 winien składać się z części tekstowej, ilustracji  ( rysunki własne  i zdjęcia l ), bibliograf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wentualnie przypisów. Należy także określić skąd pochodzą ilustracje. Po wyborze tematu  trzeba  koncepcję i objętość  referatu  uzgodnić z prowadzącym te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feratu należy dołączyć płytę CD jeżeli ilustracje pochodzą z intern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le do wykonania  w semestrze zimowym  2006/ 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brana świątynia grecka  z zewnątrz ( np. świątynia Nike Apteros na Akropolu w Atenach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Świątynia  egipska  -  sala hypostyl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ymski łuk triumfalny ( np.Łuk Konstantyna w Rzymie, łuk Tytusa  w Rzymie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udynek buleuterionu  w Mile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azylika Maksencjusza w Rzymie ( przekrój  i wnętrze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zymski budynek mieszkalny ( bryła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delu należy dołączyć zdjęcia lub płytę CD z kilkoma ujęciami obiektu. Natomiast sam model po ocenie zostanie zwrócony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losowaniu tematu proszę zgłosić się do prowadzącego temat celem uzgodnienia szczegół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modelu oraz jego wielk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y arkuszy do wykonania w  semestrze  zimowym 2006/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Łuk Konstantyna  w Rzy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Łuk Tytusa w Rzy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lewacja  pylonów w wybranej świątyni egip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lumna perska  ( kolor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ypy kolumn  egipskich ( może być w kolorze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recki porządek  dorycki  ( kolor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recki porządek joński  (kolor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lewacja świątyni Afai w Eginie  ( kolor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recki porządek dorycki  ( plansza składana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recki porządek joński ( plansza składana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etale greckiego porządku doryc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kropol ateński – propyle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Akropol ateński – Partenon przekrój podłużn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Akropol ateński – Partenon przekrój z wnętrz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arkuszy  40x50cm. Po wybraniu tematu należy zgłosić się do prowadzącego w celu uzgo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nia szczegółów  opracowania arkusza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2:00Z</dcterms:created>
  <dc:creator>J.S.</dc:creator>
  <dc:description/>
  <dc:language>en-US</dc:language>
  <cp:lastModifiedBy>Qazar</cp:lastModifiedBy>
  <dcterms:modified xsi:type="dcterms:W3CDTF">2006-10-25T10:52:00Z</dcterms:modified>
  <cp:revision>2</cp:revision>
  <dc:subject/>
  <dc:title>         Materiał  wymagany do egzaminu z historii architektury powszechnej</dc:title>
</cp:coreProperties>
</file>